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орожно! Опасно! Тонкий лед!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Безопасным для человека считается лед толщиной не менее 10 сантиметров в пресной воде и 15 см в соленой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Если температура воздуха выше 0 градусов держится более трех дней, то прочность льда снижается на 25 %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Не отпускать детей на лед (на рыбалку, катание на лыжах, коньках) без сопровождения взрослых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Правила поведения на льду: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Нельзя выходить на лед в темное время суток и при плохой видимости (туман, снегопад, дождь)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При переходе через реку следует пользоваться организованными ледовыми переправами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. Точно так же поступают при предостерегающем потрескивании льда и образовании в нем трещин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6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 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8. Замерзшую реку (озеро) лучше переходить на лыжах, при этом крепления лыж нужно расстегнуть, чтобы при необходимости быстро их сбросить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ыжные палки держать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9.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0. Если есть рюкзак, повесить его на одно плечо, что позволит легко освободиться от груза в случае, если лед провалитс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1.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2.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АПРЕЩАЕТС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Что делать, если Вы провалились под лед?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Не паниковать, не делать резких движений, стабилизировать дыхание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Широко раскинуть руки в стороны и постараться зацепиться за кромку льда, чтобы не погрузиться с головой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По-возможности перебраться к тому краю полыньи, где течение не увлечет Вас под лед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Передвигаться нужно в ту сторону, откуда пришли, ведь там лед уже проверен на прочность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казание помощи пострадавшему, провалившемуся под лед: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Вооружиться любой длинной палкой, доской, шестом или веревкой. Можно связать воедино шарфы, ремни или одежду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Подползать к полынье очень осторожно, широко раскинув руки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Сообщить пострадавшему криком, что идете ему на помощь, это придаст ему силы, уверенность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Если Вы не один, то, лечь на лед и двигаться друг за другом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Подложить под себя лыжи, фанеру или доску, чтобы увеличить площадь опоры и ползти на них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6. За 3–4 метра протянуть пострадавшему шест, доску, кинуть веревку или шарф или любое другое подручное средство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8. Осторожно вытащить пострадавшего на лед, и вместе с ним ползком выбираться из опасной зоны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9.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0. Вызвать скорую помощь – 112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казание первой медицинской помощи пострадавшему: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Приступить к выполнению искусственного дыхани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Немедленно вызвать скорую медицинскую помощь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ремя безопасного пребывания человека в воде: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При температуре воды 24°С время безопасного пребывания: 7-9 часов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При температуре воды 5-15°С - от 3,5 часов до 4,5 часов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Температура воды 2-3 °С становится не безопасной для человека через 10-15 мин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При температуре воды минус 2°С окоченение может наступить через 5-8 мин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1:00Z</dcterms:created>
  <dc:creator>ГИМС</dc:creator>
  <dc:description/>
  <cp:keywords/>
  <dc:language>en-US</dc:language>
  <cp:lastModifiedBy>user</cp:lastModifiedBy>
  <dcterms:modified xsi:type="dcterms:W3CDTF">2025-03-12T14:29:00Z</dcterms:modified>
  <cp:revision>5</cp:revision>
  <dc:subject/>
  <dc:title/>
</cp:coreProperties>
</file>