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0960</wp:posOffset>
            </wp:positionV>
            <wp:extent cx="50419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Ё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7» июля  2025 г. № 20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п.Дубрав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Мёдов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07.05.2024 № 15 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Мёд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Мёдовского  сельского поселения, администрация Мёд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ёд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15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Мёд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Мёдов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ntStyle11"/>
          <w:sz w:val="28"/>
          <w:szCs w:val="28"/>
        </w:rPr>
        <w:t>Мё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С.В.Чупр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Adm-Medovo</cp:lastModifiedBy>
  <cp:lastPrinted>2025-06-24T17:42:00Z</cp:lastPrinted>
  <dcterms:modified xsi:type="dcterms:W3CDTF">2025-07-07T07:47:00Z</dcterms:modified>
  <cp:revision>63</cp:revision>
  <dc:subject/>
  <dc:title/>
</cp:coreProperties>
</file>