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27305</wp:posOffset>
            </wp:positionV>
            <wp:extent cx="446405" cy="6362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ЁДОВ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exact" w:line="270" w:before="0" w:after="0"/>
        <w:ind w:left="20" w:hanging="0"/>
        <w:rPr/>
      </w:pPr>
      <w:r>
        <w:rPr>
          <w:sz w:val="24"/>
          <w:szCs w:val="24"/>
        </w:rPr>
        <w:t>от «11» сентября 2024г. №32</w:t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exact" w:line="27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. Дуб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ёдовского сельского поселения от 13.08.2024 № 28 «Об утверждении порядка осуществления  контроля за соответствием расходов муниципального служащего</w:t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администрации, его супруги (супруга) 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их доходам»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 Указами 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 08.07.2014   № 613 «Вопросы противодействия коррупции», от 29.12.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 Мёдов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 Мёдовского сельского поселения от 12.08.2024 № 28 «Об утверждении порядка осуществления  контроля за соответствием расходов муниципального служащего администрации, его супруги (супруга) и несовершеннолетних детей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Мёдовского сельского поселения Чупракова С.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Мёдовского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сельского поселения                                                                       С.В.Чупраков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Adm-Medovo</cp:lastModifiedBy>
  <cp:lastPrinted>2024-09-11T13:14:00Z</cp:lastPrinted>
  <dcterms:modified xsi:type="dcterms:W3CDTF">2024-09-11T10:15:00Z</dcterms:modified>
  <cp:revision>8</cp:revision>
  <dc:subject/>
  <dc:title/>
</cp:coreProperties>
</file>