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139700</wp:posOffset>
            </wp:positionV>
            <wp:extent cx="600075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b/>
          <w:sz w:val="28"/>
          <w:szCs w:val="28"/>
        </w:rPr>
        <w:t>МЁ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17» июня  2025 г.  №48-р</w:t>
      </w:r>
    </w:p>
    <w:p>
      <w:pPr>
        <w:pStyle w:val="Normal"/>
        <w:rPr/>
      </w:pPr>
      <w:r>
        <w:rPr/>
        <w:t>п.Дубра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лане  работы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ёд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 второе 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>В соответствии с регламентом работы администрации Мёдовского сельского поселения, утвержденным распоряжением администрации Мёдовского  сельского поселения от  19.05.2010 года № 21-р: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  </w:t>
      </w:r>
      <w:r>
        <w:rPr>
          <w:color w:val="1E1E1E"/>
          <w:sz w:val="28"/>
          <w:szCs w:val="28"/>
        </w:rPr>
        <w:t xml:space="preserve">1.Утвердить план работы администрации Мёдовского  сельского поселения на </w:t>
      </w:r>
      <w:r>
        <w:rPr>
          <w:sz w:val="28"/>
          <w:szCs w:val="28"/>
        </w:rPr>
        <w:t xml:space="preserve">второе  полугодие </w:t>
      </w:r>
      <w:r>
        <w:rPr>
          <w:color w:val="1E1E1E"/>
          <w:sz w:val="28"/>
          <w:szCs w:val="28"/>
        </w:rPr>
        <w:t>2025 год  согласно приложению.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  </w:t>
      </w:r>
      <w:r>
        <w:rPr>
          <w:color w:val="1E1E1E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</w:p>
    <w:p>
      <w:pPr>
        <w:pStyle w:val="Style15"/>
        <w:spacing w:lineRule="atLeast" w:line="255" w:before="0" w:after="0"/>
        <w:ind w:firstLine="15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465" w:leader="none"/>
        </w:tabs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ё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Чуп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поряжению</w:t>
      </w:r>
    </w:p>
    <w:p>
      <w:pPr>
        <w:pStyle w:val="Normal"/>
        <w:jc w:val="right"/>
        <w:rPr/>
      </w:pPr>
      <w:r>
        <w:rPr>
          <w:rFonts w:eastAsia="Algerian" w:cs="Algerian" w:ascii="Algerian" w:hAnsi="Algeri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rFonts w:eastAsia="Algerian" w:cs="Algerian" w:ascii="Algerian" w:hAnsi="Algerian"/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ёдовс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    поселения</w:t>
      </w:r>
      <w:r>
        <w:rPr>
          <w:rFonts w:cs="Algerian" w:ascii="Algerian" w:hAnsi="Algeri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7.06. 2025 г.  №48-р</w:t>
      </w:r>
    </w:p>
    <w:p>
      <w:pPr>
        <w:pStyle w:val="Normal"/>
        <w:jc w:val="right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Мёдовского сельского поселен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 на второе полугодие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2025 года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1531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940"/>
                              <w:gridCol w:w="1876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Срок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Ответственные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ы к рассмотрению у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ёдовского сельского посел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течении полугод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частии в  ежегодном публичном конкурсе  «Лучшее муниципальное образование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 ведущий специалист администрации Мёд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в границах поселения вод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outlineLvl w:val="0"/>
                                    <w:rPr>
                                      <w:color w:val="000000"/>
                                      <w:kern w:val="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абота с муниципальными правовыми актами органов местного самоуправления Мёд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ва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 ведущий специалист администрации Мёд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Контроль за очисткой обочин дорог и лесополос.  Борьба с сорной растительностью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E1E1E"/>
                                    </w:rPr>
                                    <w:t>Ликвидация несанкционированных свалок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юль-ноябр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 старший инспектор администрации Мёд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 работе администрации поселения по выполнению требований Правил благоустройства, санитарного содержания, обеспечения чистоты и порядка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старший инспектор администрации Мёд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О подготовке учреждений культуры к работе в зимних услов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Администрация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 заведующие С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Организационная работа по учету, постановке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</w:rPr>
                                    <w:t xml:space="preserve"> ,  </w:t>
                                  </w:r>
                                  <w:r>
                                    <w:rPr>
                                      <w:color w:val="1E1E1E"/>
                                    </w:rPr>
                                    <w:t>инспектор по воинскому учету и бронированию 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 проведении инвентаризации имущества, находящегося в муниципальной собственности Мёд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Администрация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О мерах по улучшению собираемости налогов, поступающих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rFonts w:ascii="Algerian" w:hAnsi="Algerian" w:cs="Algerian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старший инспектор администрации Мёд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лане работы администрации Мёдовского сельского поселения на первое полугодие 2025 год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Мёд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 граждан по личным вопросам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недельно в течении всего период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Оформление земельных участков в муниципальную собственность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инспектор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Выявление объектов недвижимого имущества и земельных участков не поставленных на учет в регистрирующем органе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инспектор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1E1E1E"/>
                                    </w:rPr>
                                    <w:t xml:space="preserve">Формирование списков  юношей  призывного возраста для  постановки на воинский учет в отделе ВКВО по Богучарскому району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недельно в течении всего период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Инспектор по воинскому учету и бронированию граждан</w:t>
                                  </w:r>
                                  <w:r>
                                    <w:rPr/>
                                    <w:t xml:space="preserve"> администрации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>
                                      <w:color w:val="353535"/>
                                    </w:rPr>
                                    <w:t>Внесение изменений и дополнений в карточки граждан, при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недельно в течении всего период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E1E1E"/>
                                    </w:rPr>
                                    <w:t>Инспектор по воинскому учету и бронированию граждан</w:t>
                                  </w:r>
                                  <w:r>
                                    <w:rPr/>
                                    <w:t xml:space="preserve"> администрации 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53535"/>
                                    </w:rPr>
                                  </w:pPr>
                                  <w:r>
                                    <w:rPr>
                                      <w:color w:val="353535"/>
                                    </w:rPr>
                                    <w:t>Проведение встреч (собраний) с населением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 (по мере необходимости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/>
                                    <w:t>Глава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работники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53535"/>
                                    </w:rPr>
                                  </w:pPr>
                                  <w:r>
                                    <w:rPr>
                                      <w:color w:val="353535"/>
                                    </w:rPr>
                                    <w:t>Оказание содействия и помощи ТОСам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</w:rPr>
                                  </w:pPr>
                                  <w:r>
                                    <w:rPr/>
                                    <w:t>Глава  Мёдов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, работники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41.9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940"/>
                        <w:gridCol w:w="1876"/>
                        <w:gridCol w:w="3192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мероприяти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Срок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Ответственные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рассмотрению у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ёдовского сельского посел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Обеспечение первичных мер пожарной безопасности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В течении полугод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Глава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б участии в  ежегодном публичном конкурсе  «Лучшее муниципальное образование Воронежской области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Глава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 ведущий специалист администрации Мёд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Организация в границах поселения водоснабжения насел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Глава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0"/>
                              <w:rPr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/>
                              <w:t>Работа с муниципальными правовыми актами органов местного самоуправления Мёдовского сельского посел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а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 ведущий специалист администрации Мёд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Контроль за очисткой обочин дорог и лесополос.  Борьба с сорной растительностью</w:t>
                            </w: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  <w:t xml:space="preserve">. </w:t>
                            </w:r>
                            <w:r>
                              <w:rPr>
                                <w:color w:val="1E1E1E"/>
                              </w:rPr>
                              <w:t>Ликвидация несанкционированных свалок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июль-ноябр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Глава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 старший инспектор администрации Мёд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О работе администрации поселения по выполнению требований Правил благоустройства, санитарного содержания, обеспечения чистоты и порядка на территории посел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Глава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старший инспектор администрации Мёд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О подготовке учреждений культуры к работе в зимних услов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Администрация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, </w:t>
                            </w:r>
                            <w:r>
                              <w:rPr/>
                              <w:t xml:space="preserve"> заведующие С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Организационная работа по учету, постановке граждан, пребывающих в запасе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Глава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  <w:t xml:space="preserve"> ,  </w:t>
                            </w:r>
                            <w:r>
                              <w:rPr>
                                <w:color w:val="1E1E1E"/>
                              </w:rPr>
                              <w:t>инспектор по воинскому учету и бронированию 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О проведении инвентаризации имущества, находящегося в муниципальной собственности Мёдовского сельского посел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Администрация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О мерах по улучшению собираемости налогов, поступающих в бюджет поселен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старший инспектор администрации Мёд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лане работы администрации Мёдовского сельского поселения на первое полугодие 2025 год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Мёд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 граждан по личным вопросам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недельно в течении всего период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Оформление земельных участков в муниципальную собственность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ыявление объектов недвижимого имущества и земельных участков не поставленных на учет в регистрирующем органе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Формирование списков  юношей  призывного возраста для  постановки на воинский учет в отделе ВКВО по Богучарскому району.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недельно в течении всего период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Инспектор по воинскому учету и бронированию граждан</w:t>
                            </w:r>
                            <w:r>
                              <w:rPr/>
                              <w:t xml:space="preserve"> администрации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353535"/>
                              </w:rPr>
                              <w:t>Внесение изменений и дополнений в карточки граждан, прибывающих в запасе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недельно в течении всего период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Инспектор по воинскому учету и бронированию граждан</w:t>
                            </w:r>
                            <w:r>
                              <w:rPr/>
                              <w:t xml:space="preserve"> администрации 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53535"/>
                              </w:rPr>
                            </w:pPr>
                            <w:r>
                              <w:rPr>
                                <w:color w:val="353535"/>
                              </w:rPr>
                              <w:t>Проведение встреч (собраний) с населением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 (по мере необходимости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/>
                              <w:t>Глава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работники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53535"/>
                              </w:rPr>
                            </w:pPr>
                            <w:r>
                              <w:rPr>
                                <w:color w:val="353535"/>
                              </w:rPr>
                              <w:t>Оказание содействия и помощи ТОСам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E1E1E"/>
                              </w:rPr>
                            </w:pPr>
                            <w:r>
                              <w:rPr/>
                              <w:t>Глава  Мёдов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cs="Algerian" w:ascii="Algerian" w:hAnsi="Algerian"/>
                              </w:rPr>
                              <w:t xml:space="preserve"> </w:t>
                            </w:r>
                            <w:r>
                              <w:rPr/>
                              <w:t>поселения, работники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проводимые администрацией Мё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существления мероприятий по текущему ремонту и содержанию дорог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пропагандист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вечера патриотической направленности с использованием государственной и районной симво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 п.Дуб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л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заведующая филиалом МКУ «МЦНТК» №13 п.Дубрава Чупра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 х.Мале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/>
            </w:pPr>
            <w:r>
              <w:rPr/>
              <w:t>21  сентября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 в с.Каразе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 в п.Ю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заведующая  филиалом МКУ «МЦНТК» № 17 п. Южный Кращ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директор МКОУ «Дубравская ООШ» Ушакова Н.В.,</w:t>
            </w:r>
          </w:p>
          <w:p>
            <w:pPr>
              <w:pStyle w:val="Normal"/>
              <w:rPr/>
            </w:pPr>
            <w:r>
              <w:rPr/>
              <w:t>директор МКОУ «Южанская ООШ» Тыртышников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ых люд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марафон добрых дел» адресная помощь пожилым люд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роведение праздничных встреч и концертов, посвященные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2025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церт, посвященный Дню Матер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оябрь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1E1E1E"/>
              </w:rPr>
            </w:pPr>
            <w:r>
              <w:rPr>
                <w:color w:val="1E1E1E"/>
              </w:rPr>
              <w:t>Участие в организации и проведении Новогодних и рождественск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 </w:t>
            </w:r>
            <w:r>
              <w:rPr/>
              <w:t>декабрь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мероприятий библиотек, расположенных на территории поселения, посвященные 75 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вечер «Памяти павшим посвящается…» к дню освобождения  Богучарского района от немецко – фашистских захватчиков 1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 2025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ами  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и озеленению улиц сел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саженцев вместо засохших и сломанных деревьев по населенным пунктам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:</w:t>
            </w:r>
          </w:p>
          <w:p>
            <w:pPr>
              <w:pStyle w:val="Normal"/>
              <w:rPr/>
            </w:pPr>
            <w:r>
              <w:rPr/>
              <w:t>«Образцовая улица населенного пункта»</w:t>
            </w:r>
          </w:p>
          <w:p>
            <w:pPr>
              <w:pStyle w:val="Normal"/>
              <w:rPr/>
            </w:pPr>
            <w:r>
              <w:rPr/>
              <w:t>« Самое красивое  подвор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ind w:firstLine="708"/>
              <w:rPr/>
            </w:pPr>
            <w:r>
              <w:rPr/>
              <w:t>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Чупракова М.В.</w:t>
            </w:r>
          </w:p>
          <w:p>
            <w:pPr>
              <w:pStyle w:val="Normal"/>
              <w:rPr/>
            </w:pPr>
            <w:r>
              <w:rPr/>
              <w:t>Кращенко О.В.</w:t>
            </w:r>
          </w:p>
          <w:p>
            <w:pPr>
              <w:pStyle w:val="Normal"/>
              <w:rPr/>
            </w:pPr>
            <w:r>
              <w:rPr/>
              <w:t>Глеб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молодежного парламент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Здоровый образ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5F5F5" w:val="clear"/>
              </w:rPr>
              <w:t>Азбука здоровья</w:t>
            </w:r>
            <w:r>
              <w:rPr/>
              <w:t>» Тематическая беседа о вреде курения, алкоголя, наркот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МКУ «МЦНТК» №13 п.Дубрава Чупракова М.В.,</w:t>
            </w:r>
          </w:p>
          <w:p>
            <w:pPr>
              <w:pStyle w:val="Normal"/>
              <w:rPr/>
            </w:pPr>
            <w:r>
              <w:rPr/>
              <w:t>заведующая  филиалом МКУ «МЦНТК» № 17 п. Южный Кращ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 </w:t>
            </w:r>
            <w:r>
              <w:rPr>
                <w:color w:val="000000"/>
                <w:shd w:fill="FFFFFF" w:val="clear"/>
              </w:rPr>
              <w:t>«Молодежь за здоровый образ жиз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МКУ «МЦНТК» №13 п.Дубрава Чупракова М.В.,</w:t>
            </w:r>
          </w:p>
          <w:p>
            <w:pPr>
              <w:pStyle w:val="Normal"/>
              <w:rPr/>
            </w:pPr>
            <w:r>
              <w:rPr/>
              <w:t>заведующая  филиалом МКУ «МЦНТК» № 17 п. Южный Кращ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МКУ «МЦНТК» №13 п.Дубрава Чупра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экстремизма в молодежн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оциальная  акция  «Пойми себя: согласен или не согласе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5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 МКУ «МЦНТК» №13 п.Дубрава Чупра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я по улучшению противопожарного состояния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ую инвентаризацию источников противопожарного водоснабжения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ответствия нормам пожарной безопасности всех объектов социаль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доступ к пожарным гидрантам, производить своевременную очистку от грязи,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Admin</dc:creator>
  <dc:description/>
  <cp:keywords/>
  <dc:language>en-US</dc:language>
  <cp:lastModifiedBy>Adm-Medovo</cp:lastModifiedBy>
  <cp:lastPrinted>2023-06-23T14:24:00Z</cp:lastPrinted>
  <dcterms:modified xsi:type="dcterms:W3CDTF">2025-06-18T06:24:00Z</dcterms:modified>
  <cp:revision>73</cp:revision>
  <dc:subject/>
  <dc:title/>
</cp:coreProperties>
</file>