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635</wp:posOffset>
            </wp:positionV>
            <wp:extent cx="54864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Ё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03» июля  2024 года № 261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Дубрава</w:t>
      </w:r>
    </w:p>
    <w:p>
      <w:pPr>
        <w:pStyle w:val="P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Мёдовского сельского поселения Богучарского муниципального района Воронежской области от 09.11. 2018 № 232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1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Мёдовского сельского поселения Богучарского муниципального района Воронежской области, рассмотрев протест прокуратуры Богучарского района № 2-1-2024 от 27.05.2024, </w:t>
      </w:r>
      <w:r>
        <w:rPr>
          <w:color w:val="FF0000"/>
          <w:sz w:val="28"/>
          <w:szCs w:val="28"/>
        </w:rPr>
        <w:t xml:space="preserve">экспертное заключение на решение Совета народных депутатов Мёдовского сельского поселения Богучарского муниципального района Воронежской области от  09.11.2018 № 232 «Об установлении ставок и сроков уплаты земельного налога», </w:t>
      </w:r>
      <w:r>
        <w:rPr>
          <w:sz w:val="28"/>
          <w:szCs w:val="28"/>
        </w:rPr>
        <w:t xml:space="preserve">Совет народных депутатов Мёдовского сельского поселения Богучарского муниципального района Воронежской области </w:t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jc w:val="both"/>
        <w:rPr/>
      </w:pPr>
      <w:r>
        <w:rPr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Мёдовского сельского поселения Богучарского муниципального района Воронежской области от 09.11.2018 № 232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3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Вестнике органов местного самоуправления Мёдовского сельского поселения Богучарского муниципального района Воронежской области и подлежит размещению на официальном сайте администрации Мёдов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ё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гучарского района Воронежской области                                  С.В.Чупрак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5049&amp;dst=100149" TargetMode="External"/><Relationship Id="rId4" Type="http://schemas.openxmlformats.org/officeDocument/2006/relationships/hyperlink" Target="https://login.consultant.ru/link/?req=doc&amp;base=RZB&amp;n=466786&amp;dst=100005" TargetMode="External"/><Relationship Id="rId5" Type="http://schemas.openxmlformats.org/officeDocument/2006/relationships/hyperlink" Target="https://login.consultant.ru/link/?req=doc&amp;base=RZB&amp;n=452382&amp;dst=1004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Adm-Medovo</cp:lastModifiedBy>
  <cp:lastPrinted>2024-06-10T15:42:00Z</cp:lastPrinted>
  <dcterms:modified xsi:type="dcterms:W3CDTF">2024-07-15T12:41:00Z</dcterms:modified>
  <cp:revision>120</cp:revision>
  <dc:subject/>
  <dc:title/>
</cp:coreProperties>
</file>