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635</wp:posOffset>
            </wp:positionV>
            <wp:extent cx="54864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Ё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3» июля 2024 года № 262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Дубрав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ёдовского  сельского поселения Богучарского муниципального района Воронежской области от 14.10.2019 № 289 «Об установлении ставок и сроков уплаты налога на имущество физических лиц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ёдовского сельского поселения Богучарского муниципального района Воронежской области, рассмотрев протест прокуратуры Богучарского района № 2-1-2024 от 03.06.2024, Совет народных депутатов Мёдов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ёдовского сельского поселения Богучарского муниципального района Воронежской области от 14.10.2019 № 289 «Об установлении ставок и сроков уплаты налога на имущество физических лиц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1 пункта 2 признать утратившим сил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 пункт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Мёдовского сельского поселения Богучарского муниципального района Воронежской области и подлежит размещению на официальном сайте администрации Мёдовского 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ёд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С.В.Чупра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Adm-Medovo</cp:lastModifiedBy>
  <cp:lastPrinted>2024-06-10T15:42:00Z</cp:lastPrinted>
  <dcterms:modified xsi:type="dcterms:W3CDTF">2024-07-04T05:36:00Z</dcterms:modified>
  <cp:revision>126</cp:revision>
  <dc:subject/>
  <dc:title/>
</cp:coreProperties>
</file>