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6985</wp:posOffset>
            </wp:positionV>
            <wp:extent cx="553085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ЁД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24» декабря 2024г. №285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.Дубр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Мёд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уч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народных депутатов Мёдов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лан работы Совета народных депутатов Мёдовского сельского поселения Богучарского муниципального района Воронежской области на 2025 год утвердить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Глава Мёдовского сельского поселения                                С.В.Чуп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народных депутатов Мёдовского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от     24.12.2024 № 2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народных депутатов Мёдовского сельского поселения Богуча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0"/>
        <w:gridCol w:w="2310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. Вопросы к рассмотрению на заседаниях Совета народных депутатов Мёдовского</w:t>
      </w:r>
      <w:r>
        <w:rPr/>
        <w:t xml:space="preserve"> сельского поселен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79"/>
        <w:gridCol w:w="2301"/>
        <w:gridCol w:w="2928"/>
      </w:tblGrid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поселения о работе администрации Мёдовского сельского поселения в 2024 год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ёдовского сельского поселения Чупраков С.В.</w:t>
            </w:r>
          </w:p>
        </w:tc>
      </w:tr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ёдовского сельского поселения з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народных депутатов по бюджету и финансов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мбовцева Т.П. – старший инспектор  </w:t>
            </w:r>
          </w:p>
        </w:tc>
      </w:tr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 внесении изменений и дополнений  в Устав Мёдовского  сельского посел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мере изменения законодатель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, ведущий специалист администрации Мёдовского сельского поселения Вельянинова И.И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 на утверждение и регистрацию в органы юсти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ёдовского  сельского поселения Чупраков С.В., ведущий специалист администрации поселения Вельянинова И.И.</w:t>
            </w:r>
          </w:p>
        </w:tc>
      </w:tr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 заключенных соглашениях с администрацией района по вопросам местного значения органов местного самоуправления на 2024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</w:t>
            </w:r>
          </w:p>
        </w:tc>
      </w:tr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путатов с документами, касающимися их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, депутаты</w:t>
            </w:r>
          </w:p>
        </w:tc>
      </w:tr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 результатах анализа поступления налогов в бюджет поселения в 2024 году  и анализ недоимки за 2024 год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</w:t>
            </w:r>
          </w:p>
        </w:tc>
      </w:tr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 внесении изменений и дополнений в бюджет Мёдовского сельского поселения на 2025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кварталь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</w:t>
            </w:r>
          </w:p>
        </w:tc>
      </w:tr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организации водоснабжения жителей поселения в весенне – летний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</w:t>
            </w:r>
          </w:p>
        </w:tc>
      </w:tr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организации и осуществлении мероприятий по гражданской обороне, защите населения от чрезвычайных ситуаций природного и техногенного характера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</w:t>
            </w:r>
          </w:p>
        </w:tc>
      </w:tr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взаимодействии администрации Мёдовского сельского поселения, хозяйствующих субъектов, и населения по вопросам благоустройства территории 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, октябр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</w:t>
            </w:r>
          </w:p>
        </w:tc>
      </w:tr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безопасности дорожного движения на территории Мёдо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</w:t>
            </w:r>
          </w:p>
        </w:tc>
      </w:tr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епутаты совета народных депутатов Мёдовского  сельского поселения</w:t>
            </w:r>
          </w:p>
        </w:tc>
      </w:tr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 состоянии уличного освещения на территории Мёдо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</w:t>
            </w:r>
          </w:p>
        </w:tc>
      </w:tr>
      <w:tr>
        <w:trPr>
          <w:trHeight w:val="16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 организации водоснабжения Мёдо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</w:t>
            </w:r>
          </w:p>
        </w:tc>
      </w:tr>
      <w:tr>
        <w:trPr>
          <w:trHeight w:val="4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я бюджета Мёдовского сельского поселения за 1 квартал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 Совета народных депутатов по бюджету и финансовой поли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цева Т.П. – старший инспектор</w:t>
            </w:r>
          </w:p>
        </w:tc>
      </w:tr>
      <w:tr>
        <w:trPr>
          <w:trHeight w:val="4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рганизации благоустройства и озеленения территории Мёд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szCs w:val="28"/>
              </w:rPr>
              <w:t>Мёдовского сельского поселения Чупраков С.В.</w:t>
            </w:r>
            <w:r>
              <w:rPr>
                <w:sz w:val="28"/>
              </w:rPr>
              <w:t>, постоянная комиссия по Ж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учреждений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 народных депутатов, </w:t>
            </w:r>
            <w:r>
              <w:rPr>
                <w:sz w:val="28"/>
                <w:szCs w:val="28"/>
              </w:rPr>
              <w:t>глава Мёдовского сельского поселения Чупраков С.В.</w:t>
            </w:r>
          </w:p>
        </w:tc>
      </w:tr>
      <w:tr>
        <w:trPr>
          <w:trHeight w:val="4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ёдовского сельского поселения за 1 полугодие 2025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 и финансовой полит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цева Т.П. 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</w:tr>
      <w:tr>
        <w:trPr>
          <w:trHeight w:val="4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>О подготовке праздничных мероприятий посвященных «Дню се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</w:t>
            </w:r>
          </w:p>
        </w:tc>
      </w:tr>
      <w:tr>
        <w:trPr>
          <w:trHeight w:val="4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бюджета Мёдовского сельского поселения за 9 месяцев 2025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 и финансов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мбовцева Т.П. – старший инспектор </w:t>
            </w:r>
          </w:p>
        </w:tc>
      </w:tr>
      <w:tr>
        <w:trPr>
          <w:trHeight w:val="12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 налога на землю и ставок налога на имущество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 и финансов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ёдовского сельского поселения.</w:t>
            </w:r>
          </w:p>
        </w:tc>
      </w:tr>
      <w:tr>
        <w:trPr>
          <w:trHeight w:val="12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 результатах анализа поступления налогов в бюджет поселения в 2025  год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</w:t>
            </w:r>
          </w:p>
        </w:tc>
      </w:tr>
      <w:tr>
        <w:trPr>
          <w:trHeight w:val="12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лане работы Совета народных депутатов Мёдовского сельского поселения на 2026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szCs w:val="28"/>
              </w:rPr>
              <w:t>Мёдовского сельского поселения Чупраков С.В.</w:t>
            </w:r>
            <w:r>
              <w:rPr>
                <w:sz w:val="28"/>
              </w:rPr>
              <w:t>, все постоянные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Мёдовского сельского поселения на 202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 и финансовой полит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цева Т.П. – старший инспекто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естре муниципального имущества Мёдовского 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 и финансовой полит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ёдовского сельского посел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мероприятиях по профилактике преступности среди несовершеннолетних в муниципальном образова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взаимодействии с КУВО «УСЗН  Богучарского района»  по вопросам социальной защищенности отдельных категорий гражда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народных депутатов,</w:t>
            </w:r>
            <w:r>
              <w:rPr>
                <w:sz w:val="28"/>
                <w:szCs w:val="28"/>
              </w:rPr>
              <w:t xml:space="preserve"> глава Мёдовского сельского поселения Чупраков С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4:00Z</dcterms:created>
  <dc:creator>Admin</dc:creator>
  <dc:description/>
  <cp:keywords/>
  <dc:language>en-US</dc:language>
  <cp:lastModifiedBy>Adm-Medovo</cp:lastModifiedBy>
  <cp:lastPrinted>2022-12-29T09:26:00Z</cp:lastPrinted>
  <dcterms:modified xsi:type="dcterms:W3CDTF">2024-12-23T06:43:00Z</dcterms:modified>
  <cp:revision>70</cp:revision>
  <dc:subject/>
  <dc:title/>
</cp:coreProperties>
</file>