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371475</wp:posOffset>
            </wp:positionV>
            <wp:extent cx="542290" cy="760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ЁДОВСКОГО  СЕЛЬСКОГО 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от «28» марта  2025 года № 310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Дубрав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Мёдовского сельского поселения Богучарского муниципального района от 21.04.2016 № 56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Мёдовском  сельском поселении Богучарского муниципального района Воронежской области, и членов их семей на официальном сайте Мёдовского 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08.07.2013 № 613 «Вопросы противодействия коррупции»,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ассмотрев протест прокуратуры Богучарского района от 28.02.2025 № 2-1-2025/Прдп36-25-20200014, Совет народных депутатов Мёдовского  сельского поселения Богучарского муниципального района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вета народных депутатов Мёдовского сельского поселения от 21.04.2016 № 56 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Мёдовском сельском поселении Богучарского муниципального района Воронежской области, и членов их семей на официальном сайте Мёдовского сельского поселения и предоставления этих сведений средствам массовой информации для опубликования»: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1. Приложение к решению «Положение о порядке размещения сведений  доходах, расходах, об имуществе и обязательствах имущественного характера лиц, замещающих муниципальные должности в Мёдовском сельском поселении Богучарского муниципального района Воронежской области и членов их семей на официальном сайте Мёдовского  сельского поселения и предоставления этих сведений средствам массовой информации для опубликования» дополнить пунктом 8 следующего содержа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оответствии с пунктом «ж» статьи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в Вестнике органов местного самоуправления Мёдовского сельского поселения и подлежит размещению на сайте администрации Мёдовского сельского поселения Богучарского муниципального района Воронеж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главу Мёдовского сельского поселения С.В.Чупра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ёд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огуча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                                                             С.В.Чупра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70"/>
      <w:ind w:firstLine="720"/>
      <w:jc w:val="both"/>
    </w:pPr>
    <w:rPr>
      <w:rFonts w:eastAsia="Calibri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eastAsia="Calibri"/>
      <w:sz w:val="19"/>
      <w:szCs w:val="19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48"/>
      <w:ind w:firstLine="20"/>
    </w:pPr>
    <w:rPr>
      <w:sz w:val="28"/>
      <w:szCs w:val="28"/>
      <w:lang w:val="en-US"/>
    </w:rPr>
  </w:style>
  <w:style w:type="paragraph" w:styleId="Style21">
    <w:name w:val="Другое"/>
    <w:basedOn w:val="Normal"/>
    <w:qFormat/>
    <w:pPr>
      <w:widowControl w:val="false"/>
      <w:spacing w:lineRule="auto" w:line="268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>econom</dc:creator>
  <dc:description/>
  <cp:keywords/>
  <dc:language>en-US</dc:language>
  <cp:lastModifiedBy>Adm-Medovo</cp:lastModifiedBy>
  <cp:lastPrinted>2024-12-10T12:05:00Z</cp:lastPrinted>
  <dcterms:modified xsi:type="dcterms:W3CDTF">2025-03-26T10:55:00Z</dcterms:modified>
  <cp:revision>8</cp:revision>
  <dc:subject/>
  <dc:title/>
</cp:coreProperties>
</file>